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Version 4.00, the application interface to the switch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terface is called BPQ Host Mode (see BPQHOST.DOC for full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is available for the new interface (eg F6FBB BBS, TERM4)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older software, and to provide new facilities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s have been written. These are TSR's, which are loaded after BPQ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lied with 4.05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COMBIOS/TNC2 emulation, as used by W0RLI and G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(amongst others), and various Terminal Programs (YAPPB, PAC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H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COMBIOS/KISS emulation. This was used f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terface, and for programs like STATS and TLMDC (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etry decode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n emulation of the WA8DED Host Mode driver used with 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TNCTSR). It is used for PacketCluster and AA4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interface the NOS TCP/IP package to the switch.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etDriver interfac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bove drivers are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C2 Emulation routine - 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the application interface for TNC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witch version 4.05 and above. BPQHTNC2 should be loaded afte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single program uses the TNC2 interface, (eg NNA), it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s's Desqview window, but if it is u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(eg RLI, or utilites such as PAC2, BPQTERM, MH)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ed before Desqview. If in doubt, load it before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called in two ways. If called without any param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TNCPORT information from BPQCFG.BIN, and use BPQHOST port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This should be adequate for the great majority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it is possible to supply 3 parameters, the number of TNC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first COMBIOS port required, and the first BPQHost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be necessary if you want to use more than 16 TNCPOR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using BPQHOST ports abov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rts defined in BPQCFG.TXT (ie to be the same as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M1-COM18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18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2-CO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4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py of BPQHTNC2 can only support a contiguous set of COM por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set up say COM1-COM4, then COM8-COM9, you can ru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4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 2 8 5</w:t>
        <w:tab/>
        <w:tab/>
        <w:t>(Four BPQHOST ports have been used by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verhead in running two copies, so in general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rearrange the applications to use a contiguous set of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will normally be 1. Only if you are using BPQ Hos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oftware (eg FBB, TERM4, DEDHOST), or are running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PQHTNC2, will it need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BPQHTNC2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, and to get the default value for PACLEN. BPQCFG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be in the current directory when BPQHTNC2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 by BPQHTNC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OK ON/OFF</w:t>
        <w:tab/>
        <w:t>- Indicates the port is available for us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for the BBS application. See APPL co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</w:t>
        <w:tab/>
        <w:tab/>
        <w:t>- Bit significant field, to indicate which appli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is supporting. The first three are reserved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nects to the SYSOP (HOST support), and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cilities. The other 5 are available for you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n application servers (eg DATABASE, UNIX gate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is 01,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llow users to connect to you (using the 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switch without a param), set APPL=02, and CON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MON ON/OFF</w:t>
        <w:tab/>
        <w:t>- Reduces the monitor output to calls only (enough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JA list). Place in the MBL config file star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X ON/OFF</w:t>
        <w:tab/>
        <w:t>- Monitors transmitted frames - mainly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N/OFF</w:t>
        <w:tab/>
        <w:t>- As in norma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N ON/OFF       Note that to monitor whilst connected to the N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MCO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ASK </w:t>
        <w:tab/>
        <w:tab/>
        <w:t>- Selects which (radio) ports will be monitored.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gnificant field - setting bit 0 allows monito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port, bit 1 the second, and so on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x FF, monitoring all radio ports. Setting i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suppress all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code will decode and display the network headers fr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des. This enables you to see what routes are being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s well as removing a lot of garbage from the monitor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DE ON/OFF</w:t>
        <w:tab/>
        <w:t xml:space="preserve">The next 2 are accepted, but are not fully implemen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ON/OFF  general BBS connects assume NOMODE on, others NO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node, use the command NODE (or K)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ormal node. There is a (roughly) equival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, which returns the string *** CONNECTED to SWITCH,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BL forward files, as the MBL software is expecting the fir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Level 2. A Connect command without a parameter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, again mainly for use by MBL software. A connec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nnects to the Node, then passes the command to the Node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thus allowing you to enter a normal Connect from either TNC 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CALL [VIA CALL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 and TRANS command enter the appropriate state, and if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, allow you to send UI frames. This is used for the MBL '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' broadcasts, and can be used for CQ's , etc. Beaconing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TEXT text is saved, and may be send instead of the predefine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intervals. This is primarily for RLI 'MAIL' 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K is an abbreviation for NODE, not CONV, as in a normal TNC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ant to switch easily between TNC command and Node comm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ab/>
        <w:t>- As norm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ON/OFF</w:t>
        <w:tab/>
        <w:t>- Similar to normal TNC, but a bit simpler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ing is suppressed, so if you need to use FLOW 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ggest you 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 on INT14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PQHTNC2 and BPQHKISS emulate the COMBIOS/MBBIOS interf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, AA4R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ains information extracted from AA4RE's 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has been modified to conform to my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 supports the standard INT 14 calls plus the extended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Jeff Jacobsen, WA7MBL for his BBS program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AH=0 to AH=3 are identical to the IBM BIO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must contain the port number, which start at zero, so for COM1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=0, COM2 set DX=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0  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compatibility only. It has no effect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(virtual) LSR in AH, bit zero of which is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racters remain in the rx buffer, and virtual MSR in 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R bits supported are DCD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TS=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is also made to maintain del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- Receive Line Signal Detect (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- Ring Indicator (Not suppor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Data Set Ready (Alway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elta  RLSD ( ie state has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Not Supported (Trailing Edge Ring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Not Supported (Delta 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1     S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contains the character to send.  Return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2     Rece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L contains the character received.  A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LSR. Again, AH bit 0 indicates if there is addi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.  This routine does NOT timeout while waiting fo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ang indefinitely waiting for a charact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3 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the same as returned by the Initializ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4    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X and BX set to 0AA55H.  This call is us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rt is defined in TNCPORTLIST. Note that COMBIOS/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, but not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5     Drop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ops (virtual) DTR and RTS.  Will stop higher level cod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ata into the receive buffer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6     Rais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TR and RTS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7   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"Break".  Returns the virtual TNC to Command mode from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parent mode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8     Non-destruc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haracter in the buffer in AL without remov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AH value defined as in AH=2 so you can use the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check to see if you really did ge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9     Set/G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A    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CX characters starting at DI:ES.  Upon return, DI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X will contain the unsent character count.  Unsent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either BUFFER FULL or hardware handshake is OFF.  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 in AH=3 (Status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B    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up to CX characters starting at DI:ES.  Upon return, CX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unt read and DI is updated.  If the buffer is empty,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with CX = 0. The function will return a 'logical' lin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 in normal mode, or 17H in Host Mode. On return, AL contains the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H has the virtual LSR. Again, AH bit 0 indicates if there ar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1F - G8BPQ NODE-SPECIFIC COMBIOS EX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0 - Return Version and Node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X=No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H=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=Minor Version    - ie for version 3.50, DH=3, DL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 - Return ES:SI pointing to connected call (in AX25 fir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=0 if not connected. If connected, returns sess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H, and port number (if L2 session) in AL.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a bit significant fiel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  <w:tab/>
        <w:t>CIRCUITTYPE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2LINK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SSION</w:t>
        <w:tab/>
        <w:t>EQU</w:t>
        <w:tab/>
        <w:t>1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LINK</w:t>
        <w:tab/>
        <w:t>EQU</w:t>
        <w:tab/>
        <w:t>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WNLINK</w:t>
        <w:tab/>
        <w:t>EQU</w:t>
        <w:tab/>
        <w:t>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ST</w:t>
        <w:tab/>
        <w:tab/>
        <w:t>EQU</w:t>
        <w:tab/>
        <w:t>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2  Return (in AH) number of unacked packets 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ersions (pre-4.05f) incorrectly return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 instead of AH. To maintain compatibility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llow for this, the value is now returned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3  (Versions 4.05f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CLEN to the value recommended by the n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 be derived from the type of connect (ie L2 or L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ort used (if L2). Eventually it will be va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se throughput, based on lin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0H Disconnect user form virtual TNC, and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registers are saved, (unless retuning a value), b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8DED Host Mode Interface for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cility has been developed to allow applications which norma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D Host Mode, using a DRSI card and the DRSI support routine TNC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my switch code. An external interface routine DED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emulate the DRSI support routine TNCTSR. DEDHOST must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 If running with Desqview, DEDHOST should be run in the s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lication. Version 4.01 (or higher) of BPQCODE is requir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emulates a single DSRI port - multiple comms links may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, but as far as the application software is concerne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(virtual) link to the switch, capable of supporting up to 3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HOST.COM requires 5 parameters, all are decimal numbers. A 6th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resent, it is a single character.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es the maximum number of simultaneous users. The maximum is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eam number to use. The switch supports 64 stream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application running with the switch uses a diffe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llocated to this application in the APPLICATIONS pa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FG.TXT. Will normally be 1 if running a BBS or simi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to be allocated for buffering messages. You can specify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obytes). The program will allocate a minimum of 8k even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The space needed will depend on your traffic, and the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I suggest you allocate as much as you can spare.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s short of memory, you will have to experiment to find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used by the application to communicate with DEDHOST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 unless you need to use that for 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im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river is configured to request the switch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1 minutes without activity on each stream.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users may remain connected during perions of low activ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want this facility, or are not using Packetcluster, set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. If you omit the parameter, or enter any other value, it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ommand line would be DEDHOST 32 1 1 60 255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DEDHOST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. BPQCFG.BIN must therefore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DHOS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S/BPQ Link - NODEDRV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cket Driver' I wrote to allow NOS to communicate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to use the BPQ Host mode interface.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is needed for each radio port to be used by NOS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opback port if you want NOS to be able to talk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have a lot of experience of using NOS, but I sugges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CP/IP over NETROM that you use the lookback port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ndle all the radio links. Only if you are using IP in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.25 virtual circuit mode will you need to give NOS 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need at least version 4.03 of 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my system. You will need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Desqview, NODEDRV4 must be loaded in the same window as N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under desqview the system will probably crash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, the software interrupt number used by NO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(in the range 60-7f hex), the BPQ Host port to use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1 - 63), and the number of the radio port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NODEDRV4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. BPQCFG.BIN must therefore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DEDRV4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NO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rv4 0x61 33 1 </w:t>
        <w:tab/>
        <w:tab/>
        <w:t xml:space="preserve">I am using BPQHost ports 33-35, as I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 0x62 34 2</w:t>
        <w:tab/>
        <w:tab/>
        <w:t xml:space="preserve">the first 32 for a PacketCluste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 0x63 35 3</w:t>
        <w:tab/>
        <w:tab/>
        <w:t>I have given NOS access to 2 radio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</w:t>
        <w:tab/>
        <w:tab/>
        <w:tab/>
        <w:tab/>
        <w:t>and a loopback port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attach' bit of AUTOEXEC.NET. I can't see wher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terface name is used, but the code suggest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transmit queue. The next param is the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1 ax1 5 256</w:t>
        <w:tab/>
        <w:tab/>
        <w:t>Radio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2 ax2 5 256</w:t>
        <w:tab/>
        <w:tab/>
        <w:t>Radi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3 node 5 236</w:t>
        <w:tab/>
        <w:tab/>
        <w:t>Loopback link to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acility, and there is very little local IP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ry it with. Any feedback would be most welcome, both 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on how best to se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